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5245"/>
      </w:tblGrid>
      <w:tr>
        <w:trPr>
          <w:trHeight w:val="63" w:hRule="atLeast"/>
        </w:trPr>
        <w:tc>
          <w:tcPr>
            <w:tcW w:w="9364" w:type="dxa"/>
            <w:gridSpan w:val="2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образова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рка сохранности учебников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культуры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дготовка к юбилею школы</w:t>
            </w:r>
          </w:p>
        </w:tc>
      </w:tr>
      <w:tr>
        <w:trPr>
          <w:trHeight w:val="8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шефской помощ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3" w:before="0" w:after="0"/>
              <w:ind w:left="29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мощь классным руководителям в проведении отчётно-выборных собраний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физкультуры и спорт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 л/а эстафеты, Турслета – 2013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здоровь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 бесед. Ведение «Журнала учета питания учащихся класса»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орядк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ониторинг опозданий, мониторинг пропусков уроков.</w:t>
            </w:r>
          </w:p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рка внешнего вида учащихся. Проведение бесед. Помощь в проведении классных и общешкольных мероприятий.</w:t>
            </w:r>
          </w:p>
        </w:tc>
      </w:tr>
      <w:tr>
        <w:trPr>
          <w:trHeight w:val="166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ечат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полнение информационных стендов «Поздравляем», «Это интересно» (ежедневно). Сбор материалов для сайта школы и класса. Помощь в выпуске школьной газеты «На вырост»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труда и озелене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рка качества дежурства. Проведение генеральных уборок, уборок территории школы. Уход за комнатными цветами в школе. Помощь в работе на пришкольном участке</w:t>
            </w:r>
          </w:p>
        </w:tc>
      </w:tr>
      <w:tr>
        <w:trPr>
          <w:trHeight w:val="63" w:hRule="atLeast"/>
        </w:trPr>
        <w:tc>
          <w:tcPr>
            <w:tcW w:w="9364" w:type="dxa"/>
            <w:gridSpan w:val="2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образова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рка дневников</w:t>
            </w:r>
          </w:p>
        </w:tc>
      </w:tr>
      <w:tr>
        <w:trPr>
          <w:trHeight w:val="174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74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культуры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 Дня учителя. Концерт ко Дню пожилых людей</w:t>
            </w:r>
          </w:p>
          <w:p>
            <w:pPr>
              <w:pStyle w:val="Normal"/>
              <w:spacing w:lineRule="atLeast" w:line="174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«Осенний бал». Подготовка к юбилею школы. 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</w:t>
            </w: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 xml:space="preserve">здоровья и финансов 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бесед и ведение журнала. 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орядк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ониторинг и Проверка внешнего вида учащихся. 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бесед. 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ечат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полнение информационных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стендов,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сайта школы и класса.</w:t>
            </w:r>
          </w:p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ыпуск газет ко Дню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чителя,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ко Дню пожилых людей</w:t>
            </w:r>
          </w:p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мощь в выпуске школьной газеты «На вырост»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труда и озелене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енеральных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борок.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ход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за комнатными цветами в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школе. Помощь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 работе на пришкольном участке</w:t>
            </w:r>
          </w:p>
        </w:tc>
      </w:tr>
      <w:tr>
        <w:trPr>
          <w:trHeight w:val="63" w:hRule="atLeast"/>
        </w:trPr>
        <w:tc>
          <w:tcPr>
            <w:tcW w:w="9364" w:type="dxa"/>
            <w:gridSpan w:val="2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образова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рка наличия учебных принадлежностей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культуры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дготовка ко Дню матери, юбилею школы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физкультуры и спорт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ind w:left="29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ероприятия акции «Молодежь за ЗОЖ»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здоровь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бесед и ведение журнала. 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ечат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ыпуск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азет ко Дню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матери 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труда и озелене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енеральных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борок.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ход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за комнатными цветами в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школе </w:t>
            </w:r>
          </w:p>
        </w:tc>
      </w:tr>
      <w:tr>
        <w:trPr>
          <w:trHeight w:val="63" w:hRule="atLeast"/>
        </w:trPr>
        <w:tc>
          <w:tcPr>
            <w:tcW w:w="9364" w:type="dxa"/>
            <w:gridSpan w:val="2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образова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мощь отстающим в учебе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культуры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дготовка к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ШФИ. Праздник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«Новый год у ворот»</w:t>
            </w:r>
          </w:p>
        </w:tc>
      </w:tr>
      <w:tr>
        <w:trPr>
          <w:trHeight w:val="8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шефской помощ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3" w:before="0" w:after="0"/>
              <w:ind w:left="72" w:hanging="72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мощь в проведении новогодних праздников учителям начальных классов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здоровь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бесед и ведение журнала. 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орядк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ониторинг и Проверка внешнего вида учащихся. 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ечат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ыпуск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новогодних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лакатов. Конкурс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сочинений «Умею плавать»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труда и озелене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енеральных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борок.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ход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за комнатными цветами в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школе </w:t>
            </w:r>
          </w:p>
        </w:tc>
      </w:tr>
      <w:tr>
        <w:trPr>
          <w:trHeight w:val="63" w:hRule="atLeast"/>
        </w:trPr>
        <w:tc>
          <w:tcPr>
            <w:tcW w:w="9364" w:type="dxa"/>
            <w:gridSpan w:val="2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Январь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образова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рка сохранности учебников</w:t>
            </w:r>
          </w:p>
        </w:tc>
      </w:tr>
      <w:tr>
        <w:trPr>
          <w:trHeight w:val="8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культуры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3" w:before="0" w:after="0"/>
              <w:ind w:left="72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дготовка вечера встречи с выпускниками: «Мы рады снова видеть вас»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здоровь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бесед и ведение журнала. 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орядк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ониторинг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и Проверка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нешнего вида учащихся. </w:t>
            </w:r>
          </w:p>
        </w:tc>
      </w:tr>
      <w:tr>
        <w:trPr>
          <w:trHeight w:val="166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ечат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полнение информационных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стендов, сайта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школы и класса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труда и озелене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енеральных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борок. Уход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за комнатными цветами в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школе </w:t>
            </w:r>
          </w:p>
        </w:tc>
      </w:tr>
      <w:tr>
        <w:trPr>
          <w:trHeight w:val="63" w:hRule="atLeast"/>
        </w:trPr>
        <w:tc>
          <w:tcPr>
            <w:tcW w:w="9364" w:type="dxa"/>
            <w:gridSpan w:val="2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Февраль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образова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рка дневников</w:t>
            </w:r>
          </w:p>
        </w:tc>
      </w:tr>
      <w:tr>
        <w:trPr>
          <w:trHeight w:val="471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культуры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72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дготовка и проведение вечера отдыха для старшеклассников «Богатырская наша сила…», посвященного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Дню Защитника Отечества.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физкультуры и спорт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оенизированная игра «Зарничка». Лыжны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эстафеты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здоровь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бесед и 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журнала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орядк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ониторинг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и Проверка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нешнего вида учащихся. </w:t>
            </w:r>
          </w:p>
        </w:tc>
      </w:tr>
      <w:tr>
        <w:trPr>
          <w:trHeight w:val="20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ечат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День встречи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выпускников 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труда и озелене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енеральных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борок. Уход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за комнатными цветами в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школе </w:t>
            </w:r>
          </w:p>
        </w:tc>
      </w:tr>
      <w:tr>
        <w:trPr>
          <w:trHeight w:val="63" w:hRule="atLeast"/>
        </w:trPr>
        <w:tc>
          <w:tcPr>
            <w:tcW w:w="9364" w:type="dxa"/>
            <w:gridSpan w:val="2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арт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образова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рка наличия учебных принадлежностей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культуры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 конкурса «Чудо – школьница», праздника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«За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честь школы»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шефской помощ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мощь в проведении мероприятий к 8 марта</w:t>
            </w:r>
          </w:p>
        </w:tc>
      </w:tr>
      <w:tr>
        <w:trPr>
          <w:trHeight w:val="131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31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физкультуры и спорт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31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Шахматно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– шашечный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турнир 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здоровь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бесед и 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журнала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орядк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ониторинг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и Проверка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нешнего вида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учащихся. 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ечат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мощь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 выпуске школьной газеты «На вырост». Конкурс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рисунков к 8 марта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труда и озелене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енеральных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борок. Уход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за комнатными цветами в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школе </w:t>
            </w:r>
          </w:p>
        </w:tc>
      </w:tr>
      <w:tr>
        <w:trPr>
          <w:trHeight w:val="366" w:hRule="atLeast"/>
        </w:trPr>
        <w:tc>
          <w:tcPr>
            <w:tcW w:w="9364" w:type="dxa"/>
            <w:gridSpan w:val="2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образова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Организация подготовки к экзаменам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культуры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 праздника «За честь школы»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шефской помощ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мощь в проведении экологического субботника</w:t>
            </w:r>
          </w:p>
        </w:tc>
      </w:tr>
      <w:tr>
        <w:trPr>
          <w:trHeight w:val="124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24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физкультуры и спорт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24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Соревнования по стрельбе из пневматической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интовки,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по плаванию. 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здоровь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бесед и 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журнала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орядк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ониторинг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и Проверка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внешнего вида учащихся. </w:t>
            </w:r>
          </w:p>
        </w:tc>
      </w:tr>
      <w:tr>
        <w:trPr>
          <w:trHeight w:val="166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ечат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16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мощь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 выпуске школьной газеты «На вырост»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труда и озелене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енеральных уборок, уборок территории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школы. Уход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за комнатными цветами в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школе </w:t>
            </w:r>
          </w:p>
        </w:tc>
      </w:tr>
      <w:tr>
        <w:trPr>
          <w:trHeight w:val="63" w:hRule="atLeast"/>
        </w:trPr>
        <w:tc>
          <w:tcPr>
            <w:tcW w:w="9364" w:type="dxa"/>
            <w:gridSpan w:val="2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образова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Организация сдачи учебников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культуры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дготовка к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аздникам Дня Победы, «Последний звонок»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шефской помощ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мощь в подготовке к сдач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учебников 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физкультуры и спорт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Легкоатлетическая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эстафета, Дорога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ужества</w:t>
            </w:r>
          </w:p>
        </w:tc>
      </w:tr>
      <w:tr>
        <w:trPr>
          <w:trHeight w:val="8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здоровь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8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«Журнала учета питания учащихся класса»</w:t>
            </w:r>
          </w:p>
        </w:tc>
      </w:tr>
      <w:tr>
        <w:trPr>
          <w:trHeight w:val="207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орядка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Мониторинг и Проверка внешнего вида учащихся.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печати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Выпуск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азет ко Дню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обеды. Оформл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школы к празднику «Последний звонок»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CC"/>
                <w:sz w:val="20"/>
                <w:szCs w:val="20"/>
                <w:lang w:eastAsia="ru-RU"/>
              </w:rPr>
              <w:t>Министерство труда и озеленения</w:t>
            </w:r>
          </w:p>
        </w:tc>
        <w:tc>
          <w:tcPr>
            <w:tcW w:w="5245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генеральных уборок, уборок территории школы</w:t>
            </w:r>
          </w:p>
          <w:p>
            <w:pPr>
              <w:pStyle w:val="Normal"/>
              <w:spacing w:lineRule="atLeast" w:line="276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>Уход за комнатными цветами в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FF0066"/>
                <w:sz w:val="20"/>
                <w:szCs w:val="20"/>
                <w:lang w:eastAsia="ru-RU"/>
              </w:rPr>
              <w:t xml:space="preserve">школ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18:00Z</dcterms:created>
  <dc:creator>Алина</dc:creator>
  <dc:description/>
  <dc:language>en-US</dc:language>
  <cp:lastModifiedBy>Алина</cp:lastModifiedBy>
  <dcterms:modified xsi:type="dcterms:W3CDTF">2014-02-27T16:20:00Z</dcterms:modified>
  <cp:revision>1</cp:revision>
  <dc:subject/>
  <dc:title/>
</cp:coreProperties>
</file>